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附件</w:t>
      </w:r>
      <w:r>
        <w:rPr>
          <w:rFonts w:eastAsia="方正仿宋_GBK;微软雅黑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南京中医药大学研究生支教团报名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985"/>
        <w:gridCol w:w="1687"/>
        <w:gridCol w:w="1053"/>
        <w:gridCol w:w="1835"/>
        <w:gridCol w:w="1701"/>
      </w:tblGrid>
      <w:tr>
        <w:trPr>
          <w:trHeight w:val="522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必修课程平均学分绩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总人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必修课程平均学分绩点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无不及格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必修课程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无处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8"/>
                <w:szCs w:val="28"/>
              </w:rPr>
              <w:t>家庭电话、父母手机、家庭地址及邮编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2"/>
                <w:sz w:val="28"/>
                <w:szCs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8"/>
                <w:szCs w:val="28"/>
              </w:rPr>
              <w:t>个人简历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8"/>
                <w:szCs w:val="28"/>
                <w:lang w:val="en-US" w:eastAsia="zh-CN"/>
              </w:rPr>
              <w:t>学生干部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8"/>
                <w:szCs w:val="28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spacing w:val="-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2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是否通过评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证明人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大学期间何时受过何种奖励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  <w:tab w:val="left" w:pos="58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志愿服务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经历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  <w:tab w:val="left" w:pos="58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1"/>
              <w:jc w:val="left"/>
              <w:textAlignment w:val="auto"/>
              <w:rPr>
                <w:rFonts w:ascii="Times New Roman" w:hAnsi="Times New Roman" w:cs="Tim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8"/>
                <w:szCs w:val="28"/>
              </w:rPr>
              <w:t>（由申请人本人填写，全面介绍自己大学期间各方面的情况，表达参加研究生支教团的意愿。此格可以附页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1"/>
              <w:jc w:val="left"/>
              <w:textAlignment w:val="auto"/>
              <w:rPr>
                <w:rFonts w:ascii="Times New Roman" w:hAnsi="Times New Roman" w:eastAsia="仿宋_GB2312;仿宋" w:cs="Times New Roman"/>
                <w:color w:val="55555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8"/>
                <w:szCs w:val="28"/>
              </w:rPr>
              <w:t>本人确保所填信息真实完整，本人清楚知晓并自愿遵守研究生支教团的选拔标准、权利义务等相关规定，本人自愿参与研究生支教团的选拔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1"/>
              <w:jc w:val="left"/>
              <w:textAlignment w:val="auto"/>
              <w:rPr>
                <w:rFonts w:ascii="Times New Roman" w:hAnsi="Times New Roman" w:eastAsia="仿宋_GB2312;仿宋" w:cs="Times New Roma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14" w:firstLine="560"/>
              <w:jc w:val="right"/>
              <w:textAlignment w:val="auto"/>
              <w:rPr>
                <w:rFonts w:ascii="Times New Roman" w:hAnsi="Times New Roman" w:cs="Tim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8"/>
                <w:szCs w:val="28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555555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555555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555555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4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学院意见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8"/>
                <w:szCs w:val="28"/>
              </w:rPr>
              <w:t>学院审核该申请人</w:t>
            </w: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8"/>
                <w:szCs w:val="28"/>
                <w:lang w:val="en-US" w:eastAsia="zh-CN"/>
              </w:rPr>
              <w:t>填报内容是否准确</w:t>
            </w: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320"/>
              <w:jc w:val="left"/>
              <w:textAlignment w:val="auto"/>
              <w:rPr>
                <w:rFonts w:ascii="Times New Roman" w:hAnsi="Times New Roman" w:eastAsia="仿宋_GB2312;仿宋" w:cs="Times New Roman"/>
                <w:color w:val="555555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555555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555555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320"/>
              <w:jc w:val="left"/>
              <w:textAlignment w:val="auto"/>
              <w:rPr>
                <w:rFonts w:ascii="Times New Roman" w:hAnsi="Times New Roman" w:eastAsia="仿宋_GB2312;仿宋" w:cs="Times New Roma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555555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8"/>
                <w:szCs w:val="28"/>
              </w:rPr>
              <w:t>学院是否同意推荐该申请人参与研究生支教团的选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320"/>
              <w:jc w:val="left"/>
              <w:textAlignment w:val="auto"/>
              <w:rPr>
                <w:rFonts w:ascii="Times New Roman" w:hAnsi="Times New Roman" w:eastAsia="仿宋_GB2312;仿宋" w:cs="Times New Roman"/>
                <w:color w:val="555555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555555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555555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555555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420" w:hanging="0"/>
              <w:jc w:val="left"/>
              <w:textAlignment w:val="auto"/>
              <w:rPr>
                <w:rFonts w:ascii="Times New Roman" w:hAnsi="Times New Roman" w:cs="Tim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8"/>
                <w:szCs w:val="28"/>
              </w:rPr>
              <w:t>学院领导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420" w:hanging="0"/>
              <w:jc w:val="right"/>
              <w:textAlignment w:val="auto"/>
              <w:rPr>
                <w:rFonts w:ascii="Times New Roman" w:hAnsi="Times New Roman" w:cs="Tim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8"/>
                <w:szCs w:val="28"/>
              </w:rPr>
              <w:t>（学院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  <w:tab w:val="left" w:pos="4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480" w:firstLine="14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555555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555555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  <w:lang w:val="en-US" w:eastAsia="zh-CN"/>
              </w:rPr>
              <w:t>教务处意见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  <w:tab w:val="left" w:pos="4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480" w:firstLine="140"/>
              <w:jc w:val="right"/>
              <w:textAlignment w:val="auto"/>
              <w:rPr>
                <w:rFonts w:ascii="Times New Roman" w:hAnsi="Times New Roman" w:eastAsia="仿宋_GB2312;仿宋" w:cs="Times New Roman"/>
                <w:color w:val="555555"/>
                <w:spacing w:val="-1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555555"/>
                <w:spacing w:val="-1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  <w:lang w:val="en-US" w:eastAsia="zh-CN"/>
              </w:rPr>
              <w:t>研究生支教团工作领导小组意见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0" w:leader="none"/>
                <w:tab w:val="left" w:pos="4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480" w:firstLine="140"/>
              <w:jc w:val="right"/>
              <w:textAlignment w:val="auto"/>
              <w:rPr>
                <w:rFonts w:ascii="Times New Roman" w:hAnsi="Times New Roman" w:eastAsia="仿宋_GB2312;仿宋" w:cs="Times New Roman"/>
                <w:color w:val="555555"/>
                <w:spacing w:val="-1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555555"/>
                <w:spacing w:val="-1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555555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注：交此表时请附盖章成绩单。</w:t>
      </w:r>
    </w:p>
    <w:sectPr>
      <w:type w:val="nextPage"/>
      <w:pgSz w:w="11906" w:h="16838"/>
      <w:pgMar w:left="1587" w:right="1417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58:00Z</dcterms:created>
  <dc:creator>校办主任</dc:creator>
  <dc:description/>
  <dc:language>en-US</dc:language>
  <cp:lastModifiedBy>丁思喆</cp:lastModifiedBy>
  <cp:lastPrinted>2019-09-06T15:14:00Z</cp:lastPrinted>
  <dcterms:modified xsi:type="dcterms:W3CDTF">2020-09-03T07:34:42Z</dcterms:modified>
  <cp:revision>1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