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跟着诗词去旅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”暑假朗读亭活动通知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唐诗宋词，开创了中华文化的两扇大门，诗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简短几行文字创造出的意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让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流连忘返。诗词平仄押韵的无缝连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让后人充分感受汉语的音韵之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充分彰显了中华传统文化的魅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让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古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穿越千年，照亮我们今天的山河和道路，我们希望古诗词在今天社会是活着的，而不仅是一个文学的标本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eastAsia="zh-CN" w:bidi="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生活不止眼前的苟且，还有诗和远方的美景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这个夏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eastAsia="zh-CN" w:bidi="ar"/>
        </w:rPr>
        <w:t>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跟着诗词去旅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eastAsia="zh-CN" w:bidi="ar"/>
        </w:rPr>
        <w:t>》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首诗，一盛景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让我们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跟着诗人的脚步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大声朗读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来一场诗词的旅行吧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活动组织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办单位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图书馆博物馆、党委学生工作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与对象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体在校本科生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活动时间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时间：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报名后朗读者即可录制上传作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同步投票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朗读内容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可选择平台本期活动推荐板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跟着诗词去旅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 w:bidi="ar"/>
        </w:rPr>
        <w:t>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里的任意篇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也可选用平台没有的内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点击“上传文章”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音频请尽量上传文字素材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方便展示传播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原创视频可经过后期加工剪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表现创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作品要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围绕诗词歌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不限年代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形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体载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内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积极向上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需考虑作品展示的完整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可传播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包括配乐的选择需符合作品基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3.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要求标准普通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吐字清晰，表达流利连贯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4.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朗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作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富有感染力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能表达真情实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5.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每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可多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提交作品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择优评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参与方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drawing>
          <wp:inline distT="0" distB="0" distL="0" distR="0">
            <wp:extent cx="1937385" cy="2400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 w:before="0" w:after="15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通过扫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上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诵读活动微信识别二维码进入小程序“优谷朗读”，按照“参与步骤”的提示开展活动。参加活动人员可以自主选择栏目下内容进行诵读，品味书香，感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诗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享作品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及投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1. </w:t>
      </w:r>
      <w:r>
        <w:rPr>
          <w:rFonts w:ascii="仿宋" w:hAnsi="仿宋" w:cs="仿宋" w:eastAsia="仿宋"/>
          <w:color w:val="000000"/>
          <w:sz w:val="30"/>
          <w:szCs w:val="30"/>
        </w:rPr>
        <w:t>进入作品详情页，点击“分享”即可将作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转发</w:t>
      </w:r>
      <w:r>
        <w:rPr>
          <w:rFonts w:ascii="仿宋" w:hAnsi="仿宋" w:cs="仿宋" w:eastAsia="仿宋"/>
          <w:color w:val="000000"/>
          <w:sz w:val="30"/>
          <w:szCs w:val="30"/>
        </w:rPr>
        <w:t>给微信好友或微信群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</w:rPr>
        <w:t>点击下方【留声卡】，即可将自己的朗读作品生成精美留声卡，封面可自选本地图片，分享给亲朋好友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3.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每个微信用户每天可为一个或多个作品投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享</w:t>
      </w:r>
      <w:r>
        <w:rPr>
          <w:rFonts w:ascii="仿宋" w:hAnsi="仿宋" w:cs="仿宋" w:eastAsia="仿宋"/>
          <w:color w:val="000000"/>
          <w:sz w:val="30"/>
          <w:szCs w:val="30"/>
        </w:rPr>
        <w:t>转发一次可获得额外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票数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返回主页排行榜可查看所有作品及票数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如提交后不满意可在“我的参赛”右上角“…”处删除作品，重新录制提交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票数最高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前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5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名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读者将获得主办方提供的精美小礼品一份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党委学生工作部、图书馆博物馆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37:00Z</dcterms:created>
  <dc:creator>zhangshunli</dc:creator>
  <dc:description/>
  <dc:language>en-US</dc:language>
  <cp:lastModifiedBy>菜菜</cp:lastModifiedBy>
  <dcterms:modified xsi:type="dcterms:W3CDTF">2022-06-23T07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56A3E4EA4776B7BE1FC78F48C6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