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10"/>
        <w:rPr>
          <w:rFonts w:eastAsia="方正小标宋简体" w:cs="Arial"/>
          <w:color w:val="333333"/>
          <w:spacing w:val="8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pacing w:val="8"/>
          <w:sz w:val="44"/>
          <w:szCs w:val="44"/>
        </w:rPr>
        <w:t>【厚朴</w:t>
      </w:r>
      <w:r>
        <w:rPr>
          <w:rFonts w:ascii="方正小标宋简体" w:hAnsi="方正小标宋简体" w:cs="方正小标宋简体" w:eastAsia="方正小标宋简体"/>
          <w:color w:val="333333"/>
          <w:spacing w:val="8"/>
          <w:sz w:val="44"/>
          <w:szCs w:val="44"/>
          <w:lang w:val="en-US" w:eastAsia="zh-CN"/>
        </w:rPr>
        <w:t>学社</w:t>
      </w:r>
      <w:r>
        <w:rPr>
          <w:rFonts w:ascii="方正小标宋简体" w:hAnsi="方正小标宋简体" w:cs="方正小标宋简体" w:eastAsia="方正小标宋简体"/>
          <w:color w:val="333333"/>
          <w:spacing w:val="8"/>
          <w:sz w:val="44"/>
          <w:szCs w:val="44"/>
        </w:rPr>
        <w:t>】</w:t>
      </w:r>
      <w:r>
        <w:rPr>
          <w:rFonts w:ascii="方正小标宋简体" w:hAnsi="方正小标宋简体" w:cs="方正小标宋简体" w:eastAsia="方正小标宋简体"/>
          <w:color w:val="333333"/>
          <w:spacing w:val="8"/>
          <w:sz w:val="44"/>
          <w:szCs w:val="44"/>
          <w:lang w:val="en-US" w:eastAsia="zh-CN"/>
        </w:rPr>
        <w:t>暑假线上系列讲座活动通知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  <w:t>“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所谓大学者，非谓有大楼之谓也，有大师之谓也。”大学有教书育人的良师，有浓厚的学习和研究氛围。与中学相比，大学学习对个人的主动性要求增强，有更加多样化的获取知识的渠道。听讲座就是与名师对话的重要方式之一。通过听讲座，能够获取知识，开拓视野，获得新的思维方法和对问题的深入见解。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暑假，正是静下心来读书学习的好时光。今年暑假，图书馆、学工处在学习通平台继续上线“厚朴学社”栏目。我们为同学们精心挑选了丰富多彩的高质量线上讲座，让南中医学子和全国各大名校名师零距离接触，聆听他们学识，丰富自己的内涵。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  <w:t> 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厚朴继承神农药，学社传扬本草香。每场讲座都是一扇窗，为你打开欣赏世界的新角度。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kern w:val="0"/>
          <w:sz w:val="32"/>
          <w:szCs w:val="32"/>
        </w:rPr>
        <w:t>一、讲座主题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 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精选传统文化、中医药文化和大学教育等主题，南京大学、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  <w:lang w:val="en-US" w:eastAsia="zh-CN"/>
        </w:rPr>
        <w:t>复旦大学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等知名高校名师主讲。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讲座内容涵盖大学学习和生活，如党史、大学生人文素养、中医养生、国学经典等，能够开阔视野，提升思考力。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kern w:val="0"/>
          <w:sz w:val="32"/>
          <w:szCs w:val="32"/>
        </w:rPr>
        <w:t>二、组织机构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主办：图书馆博物馆、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  <w:lang w:val="en-US" w:eastAsia="zh-CN"/>
        </w:rPr>
        <w:t>党委学生工作处、校团委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承办：敬文文学社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kern w:val="0"/>
          <w:sz w:val="32"/>
          <w:szCs w:val="32"/>
        </w:rPr>
        <w:t>三、参与对象及活动时间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参与对象：全体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  <w:lang w:val="en-US" w:eastAsia="zh-CN"/>
        </w:rPr>
        <w:t>在校本科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生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活动时间：</w:t>
      </w: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  <w:t>29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kern w:val="0"/>
          <w:sz w:val="32"/>
          <w:szCs w:val="32"/>
        </w:rPr>
        <w:t>四、活动内容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平台提供</w:t>
      </w: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  <w:t>15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场讲座视频。在暑假期间读者观看完成</w:t>
      </w: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场讲座后，即可认证为完成此项假期作业，同时将获得思想成长类学分</w:t>
      </w: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分。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kern w:val="0"/>
          <w:sz w:val="32"/>
          <w:szCs w:val="32"/>
        </w:rPr>
        <w:t>五、参与方式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移动端：登录学习通——观看每日讲座——完成打卡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使用步骤如下：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、学习通</w:t>
      </w: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  <w:t>app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下载（扫二维码）；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、打开学习通</w:t>
      </w: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  <w:t>app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，并点击下方“我的”——“请先登录”；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、登录方式：选择手机验证码登录，输入手机号——获取验证码——登录；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、登录成功后，点击个人的姓名—完善信息（必须绑定统一身份认证账号，如：学号、借阅证账号和密码）；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、绑定统一身份认证账号成功后，请退出登录，然后重新点击登录，输入手机号，密码是统一身份认证账号密码（即绑定的借阅证密码）；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、登录成功后，打开模块《厚朴学社》——打开章节观看视频——逐章节观看——完成任意……个视频观看获得学分兑换资格；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说明：若手机首页不是南京中医药大学图书馆首页，请操作如下步骤：点击“首页”——右上角“邀请码”——输入</w:t>
      </w: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  <w:t>njucmlib——</w:t>
      </w:r>
      <w:r>
        <w:rPr>
          <w:rFonts w:ascii="仿宋" w:hAnsi="仿宋" w:cs="仿宋" w:eastAsia="仿宋"/>
          <w:bCs/>
          <w:i w:val="false"/>
          <w:iCs w:val="false"/>
          <w:kern w:val="0"/>
          <w:sz w:val="32"/>
          <w:szCs w:val="32"/>
        </w:rPr>
        <w:t>进入南京中医药大学图书馆首页。</w:t>
      </w:r>
    </w:p>
    <w:p>
      <w:pPr>
        <w:pStyle w:val="Style16"/>
        <w:keepNext w:val="false"/>
        <w:keepLines w:val="false"/>
        <w:pageBreakBefore w:val="false"/>
        <w:shd w:fill="FFFDFC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kern w:val="0"/>
          <w:sz w:val="32"/>
          <w:szCs w:val="32"/>
        </w:rPr>
        <w:t>六、讲座内容及主讲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0"/>
        <w:gridCol w:w="2010"/>
        <w:gridCol w:w="15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pacing w:val="3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pacing w:val="30"/>
                <w:kern w:val="0"/>
                <w:sz w:val="32"/>
                <w:szCs w:val="32"/>
                <w:shd w:fill="FFFFFF" w:val="clear"/>
              </w:rPr>
              <w:t>主讲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pacing w:val="3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pacing w:val="30"/>
                <w:kern w:val="0"/>
                <w:sz w:val="32"/>
                <w:szCs w:val="32"/>
                <w:shd w:fill="FFFFFF" w:val="clear"/>
              </w:rPr>
              <w:t>主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pacing w:val="3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pacing w:val="30"/>
                <w:kern w:val="0"/>
                <w:sz w:val="32"/>
                <w:szCs w:val="32"/>
                <w:shd w:fill="FFFFFF" w:val="clear"/>
              </w:rPr>
              <w:t>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pacing w:val="3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pacing w:val="30"/>
                <w:kern w:val="0"/>
                <w:sz w:val="32"/>
                <w:szCs w:val="32"/>
                <w:shd w:fill="FFFFFF" w:val="clear"/>
              </w:rPr>
              <w:t>职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晋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古文辞是国学的载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逸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古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医药大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教授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砺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宋诗词的阅读与研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 博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文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文学诗艺经典：题材与意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 博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庆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物质文化遗产的保护与传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 博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裕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与流水：欧苏文赋的书写方式与审美观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 博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立中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文化与中医养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 博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向传统文化学什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阴生津在温病治疗中作用之研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 博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登本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黄帝内经》的生命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医学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 硕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世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匮要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黄帝内经》中的养生之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中医药大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共产党宣言》与“为人民服务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梦、世界梦：明代以来的价值追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 博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宜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与情绪管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马里兰大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中心咨询师</w:t>
            </w:r>
          </w:p>
        </w:tc>
      </w:tr>
    </w:tbl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right"/>
        <w:textAlignment w:val="auto"/>
        <w:rPr>
          <w:rFonts w:ascii="仿宋" w:hAnsi="仿宋" w:eastAsia="仿宋" w:cs="仿宋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仿宋" w:cs="仿宋" w:ascii="仿宋" w:hAnsi="仿宋"/>
          <w:bCs/>
          <w:i w:val="false"/>
          <w:iCs w:val="false"/>
          <w:kern w:val="0"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党委学生工作部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</w:rPr>
        <w:t>图书馆博物馆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校团委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1:00Z</dcterms:created>
  <dc:creator>YANG</dc:creator>
  <dc:description/>
  <dc:language>en-US</dc:language>
  <cp:lastModifiedBy>菜菜</cp:lastModifiedBy>
  <cp:lastPrinted>2022-01-08T15:35:00Z</cp:lastPrinted>
  <dcterms:modified xsi:type="dcterms:W3CDTF">2022-06-23T07:3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07DBE929A476791003976B802518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